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567" w:hanging="0"/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ОСНЫЙ ЛИСТ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редприятий, на которых планируется использова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электровибрационных питателей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нные о заказчик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организ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ефон, фак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Е-mail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актное лиц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ведения о транспортируемом материал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и насыпной ве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симальная крупность кусков, м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ператур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 (содержание в %) пылевидных включен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 влажных и липких включен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ебования к процессу и условия эксплуат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устройства, из которого транспортируемый материал поступает в лоток питателя. Наличие статической нагрузки на питатель со стороны загружаемого материала в случае подачи его из бункер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ебуемая производительность (т/ч или м3/ч), необходимость ее регулировки в процессе эксплуатации питателя, диапазон регулиров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мечаемый угол наклона лотка питателя (рекомендуемый в пределах  3-15°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ебования к питателю по условиям компоновки со смежными конструкциями (желателен эскиз компоновки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пригоден традиционный питатель с нижним расположением вибропривода или по условиям компоновки крайне необходим питатель с верхним расположением вибропривода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пригодно подвесное исполнение или требуется специальное опорное исполнение при конкретном угле наклона лотка питателя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открытое или закрытое исполнение лот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татель будет использован во вновь строящемся объекте или должен заменить ранее эксплуатировавшийся питатель. В последнем варианте желателен эскиз заменяемого питателя с основными размерами рабочего органа и подвесных или опорных устройст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Дополнительные требования или условия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комплект ЗИП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ебования к блоку управл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276" w:right="1134" w:gutter="0" w:header="340" w:top="1276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8750</wp:posOffset>
          </wp:positionH>
          <wp:positionV relativeFrom="paragraph">
            <wp:posOffset>276225</wp:posOffset>
          </wp:positionV>
          <wp:extent cx="6485255" cy="715645"/>
          <wp:effectExtent l="0" t="0" r="0" b="0"/>
          <wp:wrapNone/>
          <wp:docPr id="1" name="Бланк с реквизитами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Бланк с реквизитами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485255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5905</wp:posOffset>
          </wp:positionH>
          <wp:positionV relativeFrom="paragraph">
            <wp:posOffset>9495155</wp:posOffset>
          </wp:positionV>
          <wp:extent cx="6472555" cy="628015"/>
          <wp:effectExtent l="0" t="0" r="0" b="0"/>
          <wp:wrapNone/>
          <wp:docPr id="2" name="Бланк с иконками_2022_низ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Бланк с иконками_2022_низ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472555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5">
    <w:name w:val="Заголовок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4"/>
      <w:szCs w:val="1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цветной с логотипом и реквизитами компании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2:07:00Z</dcterms:created>
  <dc:creator>Ryazanova_EYu</dc:creator>
  <dc:description/>
  <cp:keywords/>
  <dc:language>en-US</dc:language>
  <cp:lastModifiedBy>Арина Чубакова</cp:lastModifiedBy>
  <cp:lastPrinted>2019-07-03T17:00:00Z</cp:lastPrinted>
  <dcterms:modified xsi:type="dcterms:W3CDTF">2022-11-08T12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