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20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хотов (виброси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грохотимом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улометр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ий состав (или основные матер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о-механические свой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чность, удельный в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сухого материала: влажность, 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ульп: чем представлена жидкая фа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а, щелочь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ой фазы, температура, р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грохо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описание технологической задачи, технологической схемы процесса (по возможности приложить технологическую схему,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 операции по питанию, т/ч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а (крупность) разделен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закрупнение и замельчение каждой выделяемой фракци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содержание жидкой фазы в надрешетном и подрешетном продуктах при грохочении пульп (или сухих материалов с промывкой)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к процессу грохо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, открытый возд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производственного помещения (вид производства, предполагаемая площадь места установки вибросита, возможность подвода напряжения, воды) (приложите эскиз места устано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дачи материала на вибросито (самотеком, по желобу, насосом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классифицирующее оборудование использовалось в данной технологической операции до настоящего време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грохочения для проведения исследований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115570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