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робил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насыпной в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крупность исходного куска, 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возможно,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одержани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о-механические свойст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чность, удельный вес, абразивность и т.д.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и 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технологических целей, на каком конкретно производстве и в какой схеме Вы предполагаете использовать дробилки (по возможности приложите технологическую схему и схему цепи аппаратов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ая крупность продукта дробления, 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возможно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ая производительность, т/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питанию или конечному продук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дроб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илка будет установлена в помещении или на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полную характеристику месту установки дробилки. Стеснены ли Вы площадью и габаритами. Могли бы Вы представить эскиз предполагаемого места у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лись ли Вами  дробилки ране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нет, то какой другой дробильно-измельчительный агрегат использовал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для испытания (50-10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каф управления, комплект ЗИ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533400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115570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1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