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приятий, на которых планируется исполь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агничивающих аппаратов (АР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трубопровода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 по пульпе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пульпы, м/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установки (горизонтальная/ вертикальная/наклон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трубы и ответного фланца основного пульпопров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пульпы в трубе аппарата, М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пиковое давление в трубе аппарата при гидроударах, М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однофазного переменного тока, 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немагнитной трубы аппарата (сталь/полиэтилен/полипропиле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компенсации реактивной мощности (требуется/не требует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76" w:right="1134" w:gutter="0" w:header="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-9752330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533400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6:00Z</dcterms:created>
  <dc:creator>Ryazanova_EYu</dc:creator>
  <dc:description/>
  <cp:keywords/>
  <dc:language>en-US</dc:language>
  <cp:lastModifiedBy>Арина Чубакова</cp:lastModifiedBy>
  <cp:lastPrinted>2019-07-03T17:00:00Z</cp:lastPrinted>
  <dcterms:modified xsi:type="dcterms:W3CDTF">2022-11-08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