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приятий, на которых планируется исполь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щековых дробилок (ДЩ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крупность исходного куска, мм (если возможно,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госодержание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о-механические свойства (прочность, удельный вес, абразивность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технологических целей, на каком конкретно производстве и в какой схеме Вы предполагаете использовать дробилки (по возможности приложите технологическую схему и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крупность продукта дробления, мм (если возможно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я производительность, т/ч (по питанию или конечному продук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к продукту дроб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билка будет установлена в помещении или на возду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можности дайте полную характеристику месту установки дробилки. Стеснены ли Вы площадью и габаритами. Могли бы Вы представить эскиз предполагаемого места устан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лись ли Вами щековые дробилки ранее. Если нет, то какой другой дробильно-измельчительный агрегат использовал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продукта для испытания (50-10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76" w:right="1134" w:gutter="0" w:header="34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76225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9495155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7:00Z</dcterms:created>
  <dc:creator>Ryazanova_EYu</dc:creator>
  <dc:description/>
  <cp:keywords/>
  <dc:language>en-US</dc:language>
  <cp:lastModifiedBy>Мария Нечаева</cp:lastModifiedBy>
  <cp:lastPrinted>2019-07-03T17:00:00Z</cp:lastPrinted>
  <dcterms:modified xsi:type="dcterms:W3CDTF">2024-05-20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